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eastAsia="仿宋_GB2312;仿宋" w:cs="宋体" w:ascii="仿宋_GB2312;仿宋" w:hAnsi="仿宋_GB2312;仿宋"/>
          <w:b/>
          <w:sz w:val="4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  <w:lang w:eastAsia="zh-CN"/>
        </w:rPr>
        <w:t>劳务</w:t>
      </w:r>
      <w:r>
        <w:rPr>
          <w:rFonts w:ascii="仿宋_GB2312;仿宋" w:hAnsi="仿宋_GB2312;仿宋" w:cs="宋体" w:eastAsia="仿宋_GB2312;仿宋"/>
          <w:b/>
          <w:sz w:val="44"/>
        </w:rPr>
        <w:t>聘用协议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b/>
          <w:b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sz w:val="24"/>
          <w:u w:val="single"/>
        </w:rPr>
      </w:r>
    </w:p>
    <w:p>
      <w:pPr>
        <w:pStyle w:val="Normal"/>
        <w:spacing w:lineRule="exact" w:line="360"/>
        <w:ind w:left="2638" w:hanging="1920"/>
        <w:rPr>
          <w:rFonts w:ascii="仿宋_GB2312;仿宋" w:hAnsi="仿宋_GB2312;仿宋" w:eastAsia="仿宋_GB2312;仿宋" w:cs="宋体"/>
          <w:sz w:val="24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u w:val="single"/>
        </w:rPr>
        <w:t xml:space="preserve">广州华立科技职业学院  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甲方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因工作需要，聘用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</w:rPr>
        <w:t>同志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身份证号码：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4"/>
        </w:rPr>
        <w:t>（乙方）。聘用期间按如下规定执行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第一条  聘用期限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本聘用协议有效期自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日起至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止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期满如需继续聘用，甲乙双方提前协商后，由甲方重新发聘用书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第二条  工作内容和工作时间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乙方的工作内容为从事校外兼职教学工作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聘用期间，乙方应服从甲方的工作安排，严格遵守甲方依法制定的各项规章制度，尽职尽责，按时按质完成工作任务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第三条  薪酬及福利待遇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聘用期间，乙方薪酬按甲方依法制定的工薪标准等规定计发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甲方以法定货币形式支付乙方薪酬，乙方薪酬中超出国家规定免缴个人所得税部分，由乙方依法缴纳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聘用期间，乙方不享受甲方非退休员工的社会保险待遇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第四条  解聘的情形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双方协商一致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甲方可提前解聘的情形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乙方不服从甲方工作调整或不能胜任本协议约定的工作的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因乙方身体原因或违反甲方各项规章制度的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乙方可提前解聘的情形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因自身健康原因，无法继续在岗位上工作的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因家庭原因或出现其他无法继续在岗位上工作的客观情形的。</w:t>
      </w:r>
    </w:p>
    <w:p>
      <w:pPr>
        <w:pStyle w:val="Normal"/>
        <w:spacing w:lineRule="exact" w:line="360"/>
        <w:ind w:firstLine="235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>第五条</w:t>
      </w:r>
      <w:r>
        <w:rPr>
          <w:rFonts w:ascii="仿宋_GB2312;仿宋" w:hAnsi="仿宋_GB2312;仿宋" w:cs="宋体" w:eastAsia="仿宋_GB2312;仿宋"/>
          <w:sz w:val="24"/>
        </w:rPr>
        <w:t xml:space="preserve">  甲、乙任何一方解除本聘用书，必须提前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天书面通知对方。如违约，违约方应承担违约责任。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第六条  </w:t>
      </w:r>
      <w:r>
        <w:rPr>
          <w:rFonts w:ascii="仿宋_GB2312;仿宋" w:hAnsi="仿宋_GB2312;仿宋" w:cs="宋体" w:eastAsia="仿宋_GB2312;仿宋"/>
          <w:sz w:val="24"/>
        </w:rPr>
        <w:t>本聘用书一式二份，双方签字后，甲、乙双方各持一份，均具有同等法律效力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00"/>
        <w:ind w:firstLine="84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甲方（盖章）：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 xml:space="preserve">授权代表：                         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</w:rPr>
        <w:t xml:space="preserve"> 受聘人（签名）：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cs="Times New Roman" w:eastAsia="仿宋_GB2312;仿宋"/>
          <w:sz w:val="24"/>
        </w:rPr>
        <w:t xml:space="preserve">年    月    日                        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</w:rPr>
        <w:t xml:space="preserve">    年    月    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00" w:hanging="900"/>
      <w:jc w:val="both"/>
      <w:rPr/>
    </w:pPr>
    <w:r>
      <w:rPr/>
      <w:t>聘用协议</w:t>
    </w:r>
    <w:r>
      <w:rPr>
        <w:rFonts w:eastAsia="Times New Roman"/>
      </w:rPr>
      <w:t xml:space="preserve">                                                        </w:t>
    </w:r>
    <w:r>
      <w:rPr/>
      <w:t>聘用书编号：</w:t>
    </w:r>
    <w:r>
      <w:rPr/>
      <w:t>HLZY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35:00Z</dcterms:created>
  <dc:creator>微软用户</dc:creator>
  <dc:description/>
  <dc:language>en-US</dc:language>
  <cp:lastModifiedBy>韦建林</cp:lastModifiedBy>
  <cp:lastPrinted>2019-01-03T17:11:00Z</cp:lastPrinted>
  <dcterms:modified xsi:type="dcterms:W3CDTF">2024-12-31T08:14:32Z</dcterms:modified>
  <cp:revision>2</cp:revision>
  <dc:subject/>
  <dc:title>退休人员聘用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75E3D95364A6D9D9FE60F779ED3D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VlYzgxZmUwODc4YmVlMzc5NzkwNTVmMTAxYjI1YWMiLCJ1c2VySWQiOiI0MzM4ODI2NDgifQ==</vt:lpwstr>
  </property>
  <property fmtid="{D5CDD505-2E9C-101B-9397-08002B2CF9AE}" pid="5" name="commondata">
    <vt:lpwstr>commondata</vt:lpwstr>
  </property>
</Properties>
</file>