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广东省高等职业院校新闻传播类专业教学指导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325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教育教学改革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项目申报汇总表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华文中宋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：（盖章）                 院校联系人电话：                 填表时间：    年     月    日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595"/>
        <w:gridCol w:w="3417"/>
        <w:gridCol w:w="2477"/>
        <w:gridCol w:w="2411"/>
        <w:gridCol w:w="2194"/>
      </w:tblGrid>
      <w:tr>
        <w:trPr>
          <w:trHeight w:val="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申报单位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6:30:00Z</dcterms:created>
  <dc:creator>王涛涛</dc:creator>
  <dc:description/>
  <dc:language>en-US</dc:language>
  <cp:lastModifiedBy>Administrator</cp:lastModifiedBy>
  <cp:lastPrinted>2015-07-13T14:39:00Z</cp:lastPrinted>
  <dcterms:modified xsi:type="dcterms:W3CDTF">2022-10-11T03:07:1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984048E4249B89020BF1AD5185A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